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3490</wp:posOffset>
                </wp:positionH>
                <wp:positionV relativeFrom="page">
                  <wp:posOffset>2225675</wp:posOffset>
                </wp:positionV>
                <wp:extent cx="1858010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6.65pt;mso-wrap-distance-left:9.05pt;mso-wrap-distance-right:9.05pt;mso-wrap-distance-top:0pt;mso-wrap-distance-bottom:0pt;margin-top:175.25pt;mso-position-vertical-relative:page;margin-left:3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25675</wp:posOffset>
                </wp:positionV>
                <wp:extent cx="1278255" cy="211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65pt;mso-wrap-distance-left:9.05pt;mso-wrap-distance-right:9.05pt;mso-wrap-distance-top:0pt;mso-wrap-distance-bottom:0pt;margin-top:175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542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кадастровым номером 59:32:5130003:1206, расположенного по адресу: Пермский край, Пермский муниципальный округ, южне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Платоши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21.4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кадастровым номером 59:32:5130003:1206, расположенного по адресу: Пермский край, Пермский муниципальный округ, южне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. Плато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Платошинского сельского поселения, утвержденных решением Земского Собрания Пермского муниципального района Пермского края от 29 июня 2017  г. № 239, с учетом заключения комиссии о результатах общественных обсуждений по проекту решения о  предоставлении разрешения на условно разрешенный вид использования для    земельного участка с кадастровым номером </w:t>
      </w:r>
      <w:r>
        <w:rPr>
          <w:color w:val="000000"/>
          <w:sz w:val="28"/>
          <w:szCs w:val="28"/>
        </w:rPr>
        <w:t>59:32:5130003:1206, расположенного по адресу: Пермский край, Пермский муниципальный округ, южнее с. Платошино, от 15</w:t>
      </w:r>
      <w:r>
        <w:rPr>
          <w:sz w:val="28"/>
          <w:szCs w:val="28"/>
        </w:rPr>
        <w:t xml:space="preserve"> января 2024 г. № СЭД-2024-299-01-12-01вн-21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Коммунальное обслуживание», установленный для территориальной зоны Т</w:t>
        <w:noBreakHyphen/>
        <w:t>2     «Зона объектов транспортной инфраструктуры» Правилами землепользования и застройки Платошинского сельского поселения, утвержденными решением Земского Собрания Пермского муниципального района Пермского края от 29 июня 2017 г. № 239 (в редакции постановлений администрации Пермского муниципального района от 23 марта 2022 г. №  СЭД</w:t>
        <w:noBreakHyphen/>
        <w:t>2022-299-01-01-05.С-155, от 01 сентября 2022 г. № СЭД-2022-299-01-01-05.С-500, от 21 сентября 2022 г. № СЭД-2022-299-01-01-05.С-542, от   23   сентября 2022 г. № СЭД-2022-299-01-01-05.С-546; в редакции постановлений администрации Пермского муниципального округа Пермского края от 15 сентября 2023 г. № СЭД-2023-299-01-01-05.С-719, от 07 декабря 2023 г. № СЭД-2023-299-01-01-05.С-978, от 13 декабря 2023 г. № СЭД-2023-01-01-05.С-997), для земельного участка с кадастровым номером 59:32:5130003:1206, расположенного по адресу: Пермский край, Пермский муниципальный округ, южнее с. Платошино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разместить на сайте Перм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6:00Z</dcterms:created>
  <dc:creator>EMarkin</dc:creator>
  <dc:description/>
  <dc:language>en-US</dc:language>
  <cp:lastModifiedBy>adm15-01</cp:lastModifiedBy>
  <cp:lastPrinted>2022-08-10T09:50:00Z</cp:lastPrinted>
  <dcterms:modified xsi:type="dcterms:W3CDTF">2024-01-1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